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9/20 учебного года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о ИСПАНСКОМУ ЯЗЫКУ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925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0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 учебного года по испан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20 года (четверг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 февраля 2020 года (пятниц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30–14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30–16:3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февраля 2020 года (суббот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416, 41, 422,424, 426, 429, 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3 февраля 2020 года (воскресенье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испанскому языку будут размещены в дни проведения Олимпиады (21 февраля, 22 феврал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испанс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8 февра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испан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Наталья</cp:lastModifiedBy>
  <cp:lastPrinted>2018-01-09T17:43:00Z</cp:lastPrinted>
  <dcterms:modified xsi:type="dcterms:W3CDTF">2020-02-19T14:38:00Z</dcterms:modified>
  <cp:revision>28</cp:revision>
  <dc:subject/>
  <dc:title>МИНИСТЕРСТВО ОБРАЗОВАНИЯ </dc:title>
</cp:coreProperties>
</file>